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GP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AIGON PORT JOINT STOCK COMPAN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3 Nguyen Tat Thanh, Ward 12, District 4, Ho Chi Minh Cit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08) 39 402 184       Fax: (08) 39 400 168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fo@saigonport.com.vn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ter capita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ND 2,162,949,610,00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Two thousand, one hundred and sixty two billion, nine hundred and forty nine million, six hundred and ten thousand dong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GP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. Activities of General Meeting of Shareholders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formation of meetings and Resolutions of General Meeting of Shareholder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0"/>
        <w:gridCol w:w="1521"/>
        <w:gridCol w:w="56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Resolution/ Deci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/NQ-DHDC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4/20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lution of 2017 Annual General Meeting of Shareholders of Saigon Port Joint Stock Company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II. Board of Directors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nformation of Members of Board of Directors (BOD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620"/>
        <w:gridCol w:w="1374"/>
        <w:gridCol w:w="1374"/>
        <w:gridCol w:w="782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 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 at BOD and Standing BOD meeting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t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absen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Huynh Van Cu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9/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Vo Hoang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 cum Preside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9/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Ngoc T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9/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Ho Luong Q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9/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duty so cannot attend meeting and does not belong to Standing B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Quy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9/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Pham Anh T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9/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duty so cannot attend meeting and does not belong to Standing B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Bui Nhu 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9/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duty so cannot attend meeting and does not belong to Standing B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Tran Thi Nguy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4/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duty so cannot attend meeting and does not belong to Standing BOD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. Resolutions/Decisions of Board of Director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0"/>
        <w:gridCol w:w="1521"/>
        <w:gridCol w:w="55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Resolution/ Deci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1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business operation plan and budget in 2017 of CSG-SSA International Terminal Joint Ventur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1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Contract of debt and additional assistance phase 2 payment suspension and some issues in shareholders’ meeting in CSG-SSA International Terminal Joint Ventur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1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manpower work in CSG-SSA International Terminal Joint Ventur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1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signing Annex of Contract of land right use renting between SGP and Cai Mep International Port Co. Ltd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1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opting template of service charge payment letter between SGP and Cai Mep International Port Co. Ltd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/2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Salary scale, Payroll and Salary allowances in 2017 of SG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2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settlement of State capital to transfer from SGP Co. Ltd. to SGP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2/20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manpower work in departments, branches, subsidiaries of SG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2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2016 business performance and 2017 plan of Thi Vai General Por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2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construction drawing and cost estimate of port structure amendment project under Package no. 5 of CSG-HP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2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manpower work in SGP Labor Safety Depar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/2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manpower work of SGP branch in Ba Ria Vung Ta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/QD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2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establishing Leading board for organizing SGP Annual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/3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opting deadline for shareholder registry list, time and venue to organize SGP Annual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/QD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3/20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suing Regulation on managing capital ownership representative of SGP in other establishm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/QD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3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moving working office of SGP branch – SGP Real state cen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3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annual general meeting of shareholders of Sastec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3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annual general meeting of shareholders of Sams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3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manpower work in SGP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3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annual general meeting of shareholders of Tecserc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3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changing members of SGP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3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n Board of Members’ manning of CSG-SSA International Terminal Joint Venture Company since 1/4/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3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Board of Management’s manning of CSG-SSA International Terminal Joint Venture Company since 1/4/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changing capital ownership representative of SGP in SGP Logistics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strategy of capital withdrawal of SGP from Vien Dong Pearl Urban Development Investment Co. Ltd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2016 dividend distribution and introduction of Chairman of BOD of SP-SPA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7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opting 2017 business operation plan of Cai Mep International Port Co. Lt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investment for upgrading port, warehouses in SGH branch – Tan Thuan 2 por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3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amendment of Financial regulation, adding business lines and changing head officer of Sastec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strategy to transfer Sasteco’s shares in Quy Nhon Port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2016 performance wage fund and 2017 planning salary fund, wage fund of BOD, BOS, President of Sams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2016 performance wage fund and 2017 planning salary fund, wage fund of BOD, BOS, President of Tecserc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2016 performance wage fund and 2017 planning salary fund, wage fund of BOD, BOS, President of Sastec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changing capital ownership representative of SGP in Vien Dong Pearl Urban Development Investment Co. Ltd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2017 business operation plan of SG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9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investment plan in procurement, maintenance of equipment and basic construction in 2017 of SG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3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2016 performance salary fund, wage fund of BOD, BOS, President of SG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4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2017 planning salary fund, wage fund of BOD, BOS, President of SG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9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5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manpower work in SGP Exploiting sales depar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4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5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capital ownership representative of SGP in Hai Phong SGP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/5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opting Agreement for advance payment to implementing Hai Phong SGP Project between SGP and concerned partie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/5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terminating operation of Hai Phong SGP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5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assigning capital ownership representative of SGP in Hai Phong SGP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5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manpower in BOD of Hai Phong SGP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6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5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manpower of Technical Engineering Department  of SG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6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adjusting shares of VPBank shareholder from transferring limited shares into transferring free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6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6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changing Guarantee receiver towards debts of Cai Mep International Port Co. Lt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1/NQ-C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6/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issuing Debt management regulation of SGP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</w:t>
      </w:r>
    </w:p>
    <w:p>
      <w:pPr>
        <w:pStyle w:val="Normal"/>
        <w:spacing w:before="120" w:after="120"/>
        <w:rPr/>
      </w:pPr>
      <w:r>
        <w:rPr/>
        <w:t>1. Information on members of Board of Supervisors (BOS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620"/>
        <w:gridCol w:w="1374"/>
        <w:gridCol w:w="1374"/>
        <w:gridCol w:w="782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 member of B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t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absen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Hu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ard of Supervisor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9/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Tuan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9/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ong Thi Thu Th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9/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V. Training on corporate government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List of related persons of the listing company in accordance with provisions specified in Clause 34, Article 6 of Securities Law (report once per 6 months) and transactions of Company’s related persons with the Company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List of related persons of the listing company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173"/>
        <w:gridCol w:w="1542"/>
        <w:gridCol w:w="1265"/>
        <w:gridCol w:w="1361"/>
        <w:gridCol w:w="16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individual/organiz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urities trading account (if any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 related pers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no longer being related pers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IVIDUALS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. Board of Direct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ynh Van Cuo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C 711855 at Vietinbank S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 Chairm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 Hoang Gi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C 711893 at Vietinbank S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 member cum Presid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Ngoc To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C 711962 at Vietinbank S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 memb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 Luong Qu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 memb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Quy 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 memb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Anh Tu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 memb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 Nhu 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 memb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Nguy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 memb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. Boards of Supervis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Huo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B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Tuan N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 memb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ong Thi Thu Thu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 memb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. Board of Manag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Uyen Mi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C 001855 at Vietinbank S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Quoc H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Ngoc Th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C 003296 at Vietinbank S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Thu 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C 711858 at Vietinbank S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Accounta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. Transactions of internal shareholders and their related persons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st of internal persons and their related persons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Other issues to be noted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igonport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41:00Z</dcterms:created>
  <dc:creator>Nguyen Thuy Linh</dc:creator>
  <dc:description/>
  <cp:keywords/>
  <dc:language>en-US</dc:language>
  <cp:lastModifiedBy>USER</cp:lastModifiedBy>
  <dcterms:modified xsi:type="dcterms:W3CDTF">2017-08-08T09:31:00Z</dcterms:modified>
  <cp:revision>17</cp:revision>
  <dc:subject/>
  <dc:title/>
</cp:coreProperties>
</file>